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ANCELLED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NOTICE OF OPEN AND CLOSED SESSION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LUENCE CHARTER SCHOOL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OARD OF DIRECTORS’ MEETING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is Notice Posted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ptember 16, 201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otice is hereby given that the Confluence Charter Schools Board of Directors will hold an open and closed session on Friday, September 23, 2016, beginning at 8:00 A.M.  This meeting will be held at Aspire Academy, 5421 Thekla Street, St. Louis, MO 6312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Items to be discussed tentatively includ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Academic Update </w:t>
      </w:r>
    </w:p>
    <w:p>
      <w:pPr>
        <w:pStyle w:val="Normal"/>
        <w:spacing w:lineRule="auto" w:line="240" w:before="0" w:after="0"/>
        <w:ind w:left="2160" w:firstLine="720"/>
        <w:rPr>
          <w:sz w:val="20"/>
          <w:szCs w:val="20"/>
        </w:rPr>
      </w:pPr>
      <w:r>
        <w:rPr>
          <w:sz w:val="20"/>
          <w:szCs w:val="20"/>
        </w:rPr>
        <w:t>GCAA Advisory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Charter Renewal Sub-Committee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Strategic Planning Update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>July, 2016 Financial Statement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acility Financing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ttendance/Enrollment Updates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Approval of Check Register</w:t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ommunication/PR Update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meeting is for the purpose of discussing and voting upon the following items of business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1.  Legal action, causes of action or litigation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>2.  Leasing, purchase or sale of real estate by a public governmental body where public knowledge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of the transaction might adversely affect the legal consideration therefor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2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3.  Hiring, firing, disciplining or promoting particular employee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 xml:space="preserve">610.021(3)). 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4.  Preparation, including any discussions or work product, on behalf of a public governmental body or                 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ts representatives for negotiations with employee groups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9)).</w:t>
      </w:r>
    </w:p>
    <w:p>
      <w:pPr>
        <w:pStyle w:val="Normal"/>
        <w:spacing w:lineRule="auto" w:line="240" w:before="0" w:after="0"/>
        <w:ind w:firstLine="720"/>
        <w:rPr/>
      </w:pPr>
      <w:r>
        <w:rPr>
          <w:sz w:val="20"/>
          <w:szCs w:val="20"/>
        </w:rPr>
        <w:t xml:space="preserve">5. Individually identifiable personnel records, performance ratings or records pertaining to employees o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applicants for employment (RSMo </w:t>
      </w:r>
      <w:r>
        <w:rPr>
          <w:rFonts w:cs="Calibri"/>
          <w:sz w:val="20"/>
          <w:szCs w:val="20"/>
        </w:rPr>
        <w:t>§</w:t>
      </w:r>
      <w:r>
        <w:rPr>
          <w:sz w:val="20"/>
          <w:szCs w:val="20"/>
        </w:rPr>
        <w:t>610.021(13)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The closed session will begin immediately following the open session of the Board.  The news media may obtain copies of this notice by contacting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Ms. Joleen Ploeger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611 North 10</w:t>
      </w:r>
      <w:r>
        <w:rPr>
          <w:sz w:val="16"/>
          <w:szCs w:val="16"/>
          <w:vertAlign w:val="superscript"/>
        </w:rPr>
        <w:t>th</w:t>
      </w:r>
      <w:r>
        <w:rPr>
          <w:sz w:val="16"/>
          <w:szCs w:val="16"/>
        </w:rPr>
        <w:t xml:space="preserve"> Street, Suite 525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St. Louis, MO  63101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314-436-23137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1:42:00Z</dcterms:created>
  <dc:creator>jploeger</dc:creator>
  <dc:description/>
  <cp:keywords/>
  <dc:language>en-US</dc:language>
  <cp:lastModifiedBy>Joleen Ploeger</cp:lastModifiedBy>
  <cp:lastPrinted>2016-07-13T14:28:00Z</cp:lastPrinted>
  <dcterms:modified xsi:type="dcterms:W3CDTF">2016-09-20T21:42:00Z</dcterms:modified>
  <cp:revision>2</cp:revision>
  <dc:subject/>
  <dc:title/>
</cp:coreProperties>
</file>